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3225073A">
                <wp:simplePos x="0" y="0"/>
                <wp:positionH relativeFrom="column">
                  <wp:posOffset>1148080</wp:posOffset>
                </wp:positionH>
                <wp:positionV relativeFrom="paragraph">
                  <wp:posOffset>184785</wp:posOffset>
                </wp:positionV>
                <wp:extent cx="3438525" cy="771525"/>
                <wp:effectExtent l="13335" t="13335" r="12065" b="12065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MODALITES DE PRISE EN COMPTE DU HANDIC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90.4pt;margin-top:14.55pt;width:270.7pt;height:60.7pt;mso-wrap-style:square;v-text-anchor:top" wp14:anchorId="3225073A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Heading2"/>
                        <w:spacing w:before="20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MODALITES DE PRISE EN COMPTE DU HANDI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bCs/>
          <w:sz w:val="24"/>
          <w:szCs w:val="24"/>
          <w:u w:val="single"/>
        </w:rPr>
      </w:pPr>
      <w:bookmarkStart w:id="0" w:name="_Hlk68098740"/>
      <w:r>
        <w:rPr>
          <w:b/>
          <w:bCs/>
          <w:sz w:val="24"/>
          <w:szCs w:val="24"/>
          <w:u w:val="single"/>
        </w:rPr>
        <w:t>Modalités de prise en compte de situations de handicap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vous êtes une personne en situation de handicap, nous vous invitons à nous le faire savoir dès notr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rendez-vous. Selon la nature du handicap, nous étudierons ensemble les possibilités de suivre la formation dans notre établissement.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4"/>
        </w:rPr>
      </w:pPr>
      <w:bookmarkStart w:id="1" w:name="_Hlk68098740"/>
      <w:r>
        <w:rPr>
          <w:sz w:val="24"/>
          <w:szCs w:val="24"/>
        </w:rPr>
        <w:t>Dans le cas où nous ne serions pas en mesure de répondre à vos besoins, nous vous aiderons à trouver un établissement spécialisé qui sera parfaitement adapté pour vous accueillir et garantir une formation adaptée. Nous vous accompagnerons dans la démarche d’orientation et de mise en relation.</w:t>
      </w:r>
      <w:bookmarkEnd w:id="1"/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HANDIPERMIS - 50 Rue Général de Gaulle, 69530 Brignais - 04 78 56 12 76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left="-567" w:hanging="0"/>
      <w:jc w:val="both"/>
      <w:rPr/>
    </w:pPr>
    <w:r>
      <mc:AlternateContent>
        <mc:Choice Requires="wps">
          <w:drawing>
            <wp:anchor behindDoc="1" distT="0" distB="0" distL="0" distR="7620" simplePos="0" locked="0" layoutInCell="0" allowOverlap="1" relativeHeight="2" wp14:anchorId="0BA57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1075" cy="10307955"/>
              <wp:effectExtent l="13335" t="13335" r="12065" b="12065"/>
              <wp:wrapNone/>
              <wp:docPr id="3" name="Rectangl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1040" cy="1030788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1" path="m0,0l-2147483645,0l-2147483645,-2147483646l0,-2147483646xe" stroked="t" o:allowincell="f" style="position:absolute;margin-left:9pt;margin-top:15.1pt;width:577.2pt;height:811.6pt;mso-wrap-style:none;v-text-anchor:middle;mso-position-horizontal:center;mso-position-horizontal-relative:page;mso-position-vertical:center;mso-position-vertical-relative:page" wp14:anchorId="0BA57942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</w:rPr>
      <w:t xml:space="preserve"> </w:t>
    </w:r>
    <w:sdt>
      <w:sdtPr>
        <w:id w:val="12848526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6F088932D334BD0B1B61E49576FDA51"/>
        </w:placeholder>
        <w:alias w:val="Titre"/>
        <w:text/>
      </w:sdtPr>
      <w:sdtContent>
        <w:r>
          <w:rPr/>
          <w:t>Auto-école Romain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b21cc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234c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234c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23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234ce"/>
    <w:rPr>
      <w:color w:val="0000FF" w:themeColor="hyperlink"/>
      <w:u w:val="single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21c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23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23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23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776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6F088932D334BD0B1B61E49576FDA5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E378771-AF57-46CF-8A21-99E83DAFD346}"/>
      </w:docPartPr>
      <w:docPartBody>
        <w:p w:rsidR="00AB79B1" w:rsidRDefault="009E673E" w:rsidP="009E673E">
          <w:pPr>
            <w:pStyle w:val="56F088932D334BD0B1B61E49576FDA51"/>
          </w:pPr>
          <w:r>
            <w:rPr>
              <w:color w:val="156082" w:themeColor="accent1"/>
              <w:sz w:val="20"/>
            </w:rPr>
            <w:t>[Titre du documen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ACF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E673E"/>
    <w:rsid w:val="005615D2"/>
    <w:rsid w:val="009E673E"/>
    <w:rsid w:val="00AB79B1"/>
    <w:rsid w:val="00B71722"/>
    <w:rsid w:val="00E45B3B"/>
    <w:rsid w:val="00EA3CF8"/>
    <w:rsid w:val="00F926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56F088932D334BD0B1B61E49576FDA51">
    <w:name w:val="56F088932D334BD0B1B61E49576FDA51"/>
    <w:rsid w:val="009E673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1</Pages>
  <Words>103</Words>
  <Characters>569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2:00Z</dcterms:created>
  <dc:creator>Hermann Ndjambou</dc:creator>
  <dc:description/>
  <dc:language>en-US</dc:language>
  <cp:lastModifiedBy>Kévin DANANCIER</cp:lastModifiedBy>
  <cp:lastPrinted>2018-06-04T08:15:00Z</cp:lastPrinted>
  <dcterms:modified xsi:type="dcterms:W3CDTF">2025-01-15T09:39:00Z</dcterms:modified>
  <cp:revision>7</cp:revision>
  <dc:subject/>
  <dc:title>Auto-école Rom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