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 xml:space="preserve">Conditions d’usage de la piste pour formations de catégories </w:t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AM, A1, A2, A L5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ess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formations citées ci-dessus au lieu sur le parking situé au cimetière de St Laurent de M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iste se situe à environs 5 min de déplacement, en voiture, de l’auto-éc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alités de rendez vou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DV à l’auto éc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mbre de participant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nombre de participants maximum par sessions de formation est de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tériel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participants doivent se munir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que homologué, gants homologués, paire de bottes, pantalon et blou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raire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s formations ont lieu du lundi au samedi de 8h à 19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pacité d’accueil :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Aucun équipement spécifique sur la pist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mc:AlternateContent>
        <mc:Choice Requires="wps">
          <w:drawing>
            <wp:anchor behindDoc="1" distT="0" distB="26670" distL="0" distR="26670" simplePos="0" locked="0" layoutInCell="0" allowOverlap="1" relativeHeight="2" wp14:anchorId="2F7B1BFC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Rectangle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2F7B1BFC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sdt>
      <w:sdtPr>
        <w:id w:val="107664286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ECD8E4089264B9297D1C637D653033B"/>
        </w:placeholder>
        <w:alias w:val="Titre"/>
        <w:text/>
      </w:sdtPr>
      <w:sdtContent>
        <w:r>
          <w:rPr/>
          <w:t>Auto-école Romain</w:t>
        </w:r>
      </w:sdtContent>
    </w:sdt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mc:AlternateContent>
        <mc:Choice Requires="wps">
          <w:drawing>
            <wp:anchor behindDoc="1" distT="0" distB="26670" distL="0" distR="26670" simplePos="0" locked="0" layoutInCell="0" allowOverlap="1" relativeHeight="2" wp14:anchorId="2F7B1BFC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2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Rectangle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2F7B1BFC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sdt>
      <w:sdtPr>
        <w:id w:val="10370106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ECD8E4089264B9297D1C637D653033B"/>
        </w:placeholder>
        <w:alias w:val="Titre"/>
        <w:text/>
      </w:sdtPr>
      <w:sdtContent>
        <w:r>
          <w:rPr/>
          <w:t>Auto-école Romain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c870bd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870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870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c870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7ECD8E4089264B9297D1C637D653033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8A3E2FB-F98F-400C-9B99-52B677281027}"/>
      </w:docPartPr>
      <w:docPartBody>
        <w:p w:rsidR="00040AFA" w:rsidRDefault="008A50E9" w:rsidP="008A50E9">
          <w:pPr>
            <w:pStyle w:val="7ECD8E4089264B9297D1C637D653033B"/>
          </w:pPr>
          <w:r>
            <w:rPr>
              <w:color w:val="156082" w:themeColor="accent1"/>
              <w:sz w:val="20"/>
              <w:szCs w:val="20"/>
            </w:rPr>
            <w:t>[Titre du documen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00"/>
    <w:family w:val="swiss"/>
    <w:pitch w:val="variable"/>
    <w:sig w:usb0="E0002AFF" w:usb1="C000ACFF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  <w:font w:name="Aptos">
    <w:panose1 w:val="020B0004020202020204"/>
    <w:charset w:val="00"/>
    <w:family w:val="swiss"/>
    <w:pitch w:val="variable"/>
    <w:sig w:usb0="20000287" w:usb1="00000003" w:usb2="00000000" w:usb3="00000000" w:csb0="0000019F" w:csb1="00000000"/>
  </w:font>
  <w:font w:name="Aptos Display">
    <w:panose1 w:val="020B0004020202020204"/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A50E9"/>
    <w:rsid w:val="00040AFA"/>
    <w:rsid w:val="000E011C"/>
    <w:rsid w:val="003C48EE"/>
    <w:rsid w:val="005615D2"/>
    <w:rsid w:val="005A3CA6"/>
    <w:rsid w:val="00871C62"/>
    <w:rsid w:val="008A50E9"/>
    <w:rsid w:val="008A548F"/>
    <w:rsid w:val="00927C65"/>
    <w:rsid w:val="00EA3CF8"/>
    <w:rsid w:val="00FC407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paragraph" w:customStyle="1" w:styleId="7ECD8E4089264B9297D1C637D653033B">
    <w:name w:val="7ECD8E4089264B9297D1C637D653033B"/>
    <w:rsid w:val="008A50E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02</Words>
  <Characters>561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6:51:00Z</dcterms:created>
  <dc:creator>François</dc:creator>
  <dc:description/>
  <dc:language>en-US</dc:language>
  <cp:lastModifiedBy>Kévin DANANCIER</cp:lastModifiedBy>
  <dcterms:modified xsi:type="dcterms:W3CDTF">2025-01-15T09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